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RASMUS+ (BIP) - GRANT APPLICAT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FOR THE IMPLEMENTATION OF THE Blended Intensive Program in 2024/2025 academic ye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"/>
        <w:gridCol w:w="1584"/>
        <w:gridCol w:w="302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 name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m members with their Faculties (if applicable)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ademic degree/title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ulty/Faculties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ddress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Telephone/e-mail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 of advancement in foreign languages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IP title:</w:t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ned date of implementation of the BIP: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ned date of the implementation of the virtual component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ned date of the implementation of the physical component:</w:t>
            </w:r>
          </w:p>
        </w:tc>
      </w:tr>
      <w:tr>
        <w:trPr>
          <w:trHeight w:val="2315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ARTNER SCHOOLS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School name:</w:t>
            </w:r>
          </w:p>
          <w:p>
            <w:pPr>
              <w:pStyle w:val="Normal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ountry: </w:t>
            </w:r>
          </w:p>
          <w:p>
            <w:pPr>
              <w:pStyle w:val="Normal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Erasmus+ code:</w:t>
            </w:r>
          </w:p>
          <w:p>
            <w:pPr>
              <w:pStyle w:val="Normal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Contact person:</w:t>
            </w:r>
          </w:p>
          <w:p>
            <w:pPr>
              <w:pStyle w:val="Normal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Contact person’s email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umber of students participating in BIP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The scope of tasks performed by the partner within the BIP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School name:</w:t>
            </w:r>
          </w:p>
          <w:p>
            <w:pPr>
              <w:pStyle w:val="Normal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ountry: </w:t>
            </w:r>
          </w:p>
          <w:p>
            <w:pPr>
              <w:pStyle w:val="Normal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Erasmus+ code:</w:t>
            </w:r>
          </w:p>
          <w:p>
            <w:pPr>
              <w:pStyle w:val="Normal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Contact person:</w:t>
            </w:r>
          </w:p>
          <w:p>
            <w:pPr>
              <w:pStyle w:val="Normal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Contact person’s email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umber of students participating in BIP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The scope of tasks performed by the partner within the BIP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ignature of the Institutional Erasmus+ Coordinator (or the administrator of Erasmus+ funds at the partner university)</w:t>
            </w:r>
          </w:p>
          <w:p>
            <w:pPr>
              <w:pStyle w:val="Normal"/>
              <w:jc w:val="both"/>
              <w:rPr/>
            </w:pPr>
            <w:r>
              <w:rPr/>
              <w:t>I confirm that my institution has sufficient Erasmus+ funds for the implementation of outgoing mobilities planned within the BIP.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Signature of the Institutional Erasmus+ Coordinator (or the administrator of Erasmus+ funds at the partner university)</w:t>
            </w:r>
          </w:p>
          <w:p>
            <w:pPr>
              <w:pStyle w:val="Normal"/>
              <w:jc w:val="both"/>
              <w:rPr/>
            </w:pPr>
            <w:r>
              <w:rPr/>
              <w:t>I confirm that my institution has sufficient Erasmus+ funds for the implementation of outgoing mobilities planned within the BIP.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description of the BIP:</w:t>
            </w:r>
          </w:p>
        </w:tc>
      </w:tr>
      <w:tr>
        <w:trPr>
          <w:trHeight w:val="1725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reliminary program planned to be implemented as part of physical mobility (divided into individual days):</w:t>
            </w:r>
          </w:p>
        </w:tc>
      </w:tr>
      <w:tr>
        <w:trPr>
          <w:trHeight w:val="1725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tion of the implementation of the virtual component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cted learning outcomes and course hour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imated number of participants to whom the BIP will be address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Participants from ASP:</w:t>
            </w:r>
          </w:p>
          <w:p>
            <w:pPr>
              <w:pStyle w:val="Normal"/>
              <w:jc w:val="both"/>
              <w:rPr/>
            </w:pPr>
            <w:r>
              <w:rPr/>
              <w:t>Participants from the 1st partner school:</w:t>
            </w:r>
          </w:p>
          <w:p>
            <w:pPr>
              <w:pStyle w:val="Normal"/>
              <w:jc w:val="both"/>
              <w:rPr/>
            </w:pPr>
            <w:r>
              <w:rPr/>
              <w:t>Participants from the 2nd partner school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otal number of participants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ate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of the applying employee/coordina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of the Faculty/Facult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                                                                  Signature of the Faculty De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 of the Senate Committee for Cooper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ccepted                                                  Not accepted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e                                                                    Signature of the Chairman of the Commiss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3:00Z</dcterms:created>
  <dc:creator>***</dc:creator>
  <dc:description/>
  <cp:keywords/>
  <dc:language>en-US</dc:language>
  <cp:lastModifiedBy>Zuzanna Witkowska</cp:lastModifiedBy>
  <cp:lastPrinted>2009-01-07T11:42:00Z</cp:lastPrinted>
  <dcterms:modified xsi:type="dcterms:W3CDTF">2024-04-23T12:53:00Z</dcterms:modified>
  <cp:revision>2</cp:revision>
  <dc:subject/>
  <dc:title>SOCRATES/ERASMUS 2002/2003</dc:title>
</cp:coreProperties>
</file>