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-509905</wp:posOffset>
                </wp:positionV>
                <wp:extent cx="1190625" cy="1543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-40.15pt;width:93.7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CTS - EUROPEAN CREDIT TRANSFER SYSTEM</w:t>
      </w:r>
    </w:p>
    <w:p>
      <w:pPr>
        <w:pStyle w:val="Heading"/>
        <w:jc w:val="left"/>
        <w:rPr/>
      </w:pPr>
      <w:r>
        <w:rPr>
          <w:i/>
          <w:iCs/>
        </w:rPr>
        <w:t>ERASMUS+ (SMS)</w:t>
        <w:br/>
        <w:t>STUDENT APPLICATION FORM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ACADEMIC YEAR 2025/2026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6"/>
          <w:szCs w:val="26"/>
          <w:lang w:val="en-GB"/>
        </w:rPr>
        <w:br/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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 xml:space="preserve">Winter term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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 xml:space="preserve">Summer term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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Whole Year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ield of study: Faculty of </w:t>
      </w:r>
      <w:r>
        <w:rPr>
          <w:sz w:val="22"/>
          <w:szCs w:val="22"/>
          <w:lang w:val="en-GB"/>
        </w:rPr>
        <w:t xml:space="preserve">……………………………………………………………. </w:t>
      </w:r>
      <w:r>
        <w:rPr>
          <w:b/>
          <w:bCs/>
          <w:sz w:val="22"/>
          <w:szCs w:val="22"/>
          <w:lang w:val="en-GB"/>
        </w:rPr>
        <w:t xml:space="preserve">        </w:t>
      </w:r>
      <w:r>
        <w:rPr>
          <w:i/>
          <w:iCs/>
          <w:sz w:val="22"/>
          <w:szCs w:val="22"/>
          <w:lang w:val="en-GB"/>
        </w:rPr>
        <w:t>(photograph)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ab/>
        <w:tab/>
        <w:tab/>
        <w:tab/>
        <w:t>(one of our seven Faculties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full addres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epartment Coordinator - name, telephone and telefax numbers, e-mail box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stitutional Coordinator - name, telephone and telefax numbers, e-mail box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GB"/>
        </w:rPr>
        <w:t>STUDENT’S PERSONAL DATA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(to be completed by the student applying)</w:t>
      </w:r>
    </w:p>
    <w:p>
      <w:pPr>
        <w:pStyle w:val="Normal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ate of birth (day-month-year)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 …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ending Institution (including Erasmus Code)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 Country: 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ly state the reasons why you wish to study abroad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ANGUAGE COMPETENCE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EVIOUS AND CURRENT STUDY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Yes, when? at which institution? ........…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he attached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Transcript of record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stitutional Coordinato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ate                                                                                  Signature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: 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2673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0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9:00Z</dcterms:created>
  <dc:creator>Sedlackova</dc:creator>
  <dc:description/>
  <cp:keywords/>
  <dc:language>en-US</dc:language>
  <cp:lastModifiedBy>Zuzanna Witkowska</cp:lastModifiedBy>
  <cp:lastPrinted>2007-03-22T12:33:00Z</cp:lastPrinted>
  <dcterms:modified xsi:type="dcterms:W3CDTF">2025-04-29T11:09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192248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Late application - Erasmus 2006/07</vt:lpwstr>
  </property>
  <property fmtid="{D5CDD505-2E9C-101B-9397-08002B2CF9AE}" pid="6" name="_ReviewingToolsShownOnce">
    <vt:lpwstr/>
  </property>
</Properties>
</file>