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RASMUS+ (SMP) - WNIOSEK O PRZYZNANIE GRANTU</w:t>
      </w:r>
    </w:p>
    <w:p>
      <w:pPr>
        <w:pStyle w:val="Heading"/>
        <w:rPr>
          <w:b/>
          <w:b/>
        </w:rPr>
      </w:pPr>
      <w:r>
        <w:rPr>
          <w:b/>
        </w:rPr>
        <w:t>WYJAZDY NA PRAKTYKĘ W ROKU 2025/2026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osobow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252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: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: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urodzenia (dd/mm/rr):                           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k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:</w:t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SEL: </w:t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 zameldowania:</w:t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 zamieszkania (</w:t>
            </w:r>
            <w:r>
              <w:rPr>
                <w:i/>
              </w:rPr>
              <w:t>jeśli inny niż zameldowania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studiów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ział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unek: </w:t>
            </w:r>
          </w:p>
        </w:tc>
      </w:tr>
      <w:tr>
        <w:trPr>
          <w:trHeight w:val="408" w:hRule="atLeast"/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um socjalne:    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02572858"/>
            <w:bookmarkStart w:id="1" w:name="__Fieldmark__0_20257285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NI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02572858"/>
            <w:bookmarkStart w:id="3" w:name="__Fieldmark__1_20257285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świadczenie o niepełnosprawności: 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02572858"/>
            <w:bookmarkStart w:id="5" w:name="__Fieldmark__2_202572858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NI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02572858"/>
            <w:bookmarkStart w:id="7" w:name="__Fieldmark__3_20257285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zwa i adres instytucji przyjmując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jazd w terminie:   od .................................. do ...................................                               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ychczasowy udział w wymianach Erasmus+ </w:t>
            </w:r>
            <w:r>
              <w:rPr>
                <w:b/>
                <w:sz w:val="24"/>
              </w:rPr>
              <w:t>na obecnym poziomie studiów</w:t>
            </w:r>
            <w:r>
              <w:rPr>
                <w:sz w:val="24"/>
              </w:rPr>
              <w:t xml:space="preserve"> (także wyjazdy w celu studiowania). 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02572858"/>
            <w:bookmarkStart w:id="9" w:name="__Fieldmark__4_20257285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NI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02572858"/>
            <w:bookmarkStart w:id="11" w:name="__Fieldmark__5_20257285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rzypadku odpowiedzi „TAK” proszę o podanie dokładnych da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721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ednia ocen ze wszystkich semestrów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Średnia ocen z ostatniego semestru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średniej z Dziekanat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ymagane na etapie składania wniosku)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ieczęć i podpis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aż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Vita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ata i podpis Kandydat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/.........../......... .......................................</w:t>
            </w:r>
          </w:p>
        </w:tc>
      </w:tr>
      <w:tr>
        <w:trPr>
          <w:trHeight w:val="2612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mendacja Wydziału (wymagana na etapie składania wniosku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                                                                 podpis Dziek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Koordynatora Uczelnianego (dopiero na etapie rozpatrywania wniosków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ta                                                                    podpis Koordynatora Uczelnianeg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Programu Erasmus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1:00Z</dcterms:created>
  <dc:creator>Tomasz Haglauer</dc:creator>
  <dc:description/>
  <cp:keywords/>
  <dc:language>en-US</dc:language>
  <cp:lastModifiedBy>Zuzanna Witkowska</cp:lastModifiedBy>
  <cp:lastPrinted>2009-07-21T09:06:00Z</cp:lastPrinted>
  <dcterms:modified xsi:type="dcterms:W3CDTF">2025-09-05T09:31:00Z</dcterms:modified>
  <cp:revision>2</cp:revision>
  <dc:subject/>
  <dc:title>ZGŁOSZENIE KANDYDATA NA STYPENDIUM</dc:title>
</cp:coreProperties>
</file>